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ASHINGTON TOWNSHI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Putnam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Indiana, that advertised 2018 budget the Township posted on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www.budgetnotices.in.go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ncluded an incorrect General Fund levy, Township Assistance Fund levy, Fire Fund levy, and Cumulative Fire Fund levy. Specifically, the advertisement stated a $0 amount for each of the stated funds. The corrected levies are as follow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Fund                                 Levy             </w:t>
            </w:r>
          </w:p>
          <w:tbl>
            <w:tblPr>
              <w:tblW w:w="4358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101 -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5,379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0840 - 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,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11 -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4,808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90 - CUMULATIVE FIRE (Township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7,42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notices.in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21:00Z</dcterms:created>
  <dc:creator>Marusarz, David</dc:creator>
  <dc:description/>
  <cp:keywords/>
  <dc:language>en-US</dc:language>
  <cp:lastModifiedBy>Marusarz, David</cp:lastModifiedBy>
  <dcterms:modified xsi:type="dcterms:W3CDTF">2017-10-19T20:25:00Z</dcterms:modified>
  <cp:revision>4</cp:revision>
  <dc:subject/>
  <dc:title/>
</cp:coreProperties>
</file>